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техническо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доставка и аранжировка на цветя, зеленина, букети, венци и кошници за протоколни нужди на Народното събрание на Република България, подписаният(те), представляващ(и) и управляващ(и) .................................…, заявявам(е) следнот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(ем) да участвам(е) в публичното състезание и да осъществя(им) обществената поръчка с предмет доставка и аранжировка на цветя, зеленина, букети, венци и кошници за протоколни нужди на Народното събрание на Република България съобразно условията на документацията за участи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доставка и аранжировка на цветя, зеленина, букети, венци и кошници за протоколни нужди на Народното събрание на Република България, съобразно изискванията на възложителя в списъци - Приложения № 3.1 и 3.2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(Участникът дава информация за вида и качеството на цветята, зеленината, букетите, жербовете, кошниците, венците и аранжировките, като представя 2 (два) броя списъци - на видовете и качеството отрязан цвят, други материали, и на видовете букети, жербове, кошници, венците и аранжировки за представителни кабинети и зали, съобразно изискванията на възложителя в техническата спецификация и приложените списъци - Приложения  № 3.1 и 3.2 към документацията за участие)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Приемам(е) изцяло изискванията на възложителя, поставени в техническата спецификация - раздел I.Б. на документацията за участие, в т.ч. определените срокове за изпълнение на конкретните заявк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к за изпълнение на поръчка -  24 (двадесет и четири) месеца, считано от датата на влизане в сила на договора за възлагането й или достигане на максималната обща стойност на поръчката – 150000 (сто и петдесет хиляди) лева без ДДС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случай, че това обстоятелство се реализира преди изтичането на 24-месеч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Местоизпълнението на обществената поръчка е в град София, сградите на Народното събрание на пл. „Народно събрание” № 2 и пл. „Княз Александър І” № 1, или на друго място на територията на страната, изрично посочено в заявкат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избран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12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widowControl w:val="false"/>
        <w:spacing w:lineRule="auto" w:line="240" w:before="0" w:after="0"/>
        <w:ind w:firstLine="555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widowControl w:val="false"/>
        <w:spacing w:lineRule="auto" w:line="240" w:before="0" w:after="0"/>
        <w:ind w:firstLine="555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Прилагам(е)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„Списък на видовете и качеството отрязан цвят, други материали”, съобразно изискванията на възложителя, посочени в Приложение № 3.1 към документацията за участие - …………… ли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„Списък на видовете букети, жербове, кошници, венци и аранжировки”, съобразно изискванията на възложителя, посочени в Приложение № 3.2 към документацията за участие - …………….ли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240"/>
        <w:ind w:right="-379" w:firstLine="567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alexandra.stoykova</dc:creator>
  <dc:description/>
  <cp:keywords/>
  <dc:language>en-US</dc:language>
  <cp:lastModifiedBy>Venelina Borisova</cp:lastModifiedBy>
  <cp:lastPrinted>2014-02-17T16:44:00Z</cp:lastPrinted>
  <dcterms:modified xsi:type="dcterms:W3CDTF">2018-11-28T15:02:00Z</dcterms:modified>
  <cp:revision>15</cp:revision>
  <dc:subject/>
  <dc:title>       Приложение № 4</dc:title>
</cp:coreProperties>
</file>